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1526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6.95pt" to="110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4638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9.4pt" to="235.0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8 /VPUBN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i Châu, ngày 10  tháng 02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Kính gửi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ác đồng chí lãnh đạo UBND tỉnh;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;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Trưởng các Phòng, Trung tâm trực thuộ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44/HD-HĐ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 ngày 18/10/201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Lai Châu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thực hiện công tác thi đua, khen thưởng năm 2014, đề nghị các Phòng, Trung tâm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và hình thứ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tập thể và các cá nhân </w:t>
      </w:r>
      <w:r>
        <w:rPr>
          <w:rFonts w:cs="Times New Roman" w:ascii="Times New Roman" w:hAnsi="Times New Roman"/>
          <w:i/>
        </w:rPr>
        <w:t xml:space="preserve">(có biểu mẫu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kèm theo)</w:t>
      </w:r>
      <w:r>
        <w:rPr>
          <w:rFonts w:cs="Times New Roman" w:ascii="Times New Roman" w:hAnsi="Times New Roman"/>
        </w:rPr>
        <w:t>. Đăng ký thi đua gửi về Phòng Hành chính - Tổ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2/02/2014 để tổng hợp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ác Phòng, Trung tâ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iêu chuẩn, điều kiện của các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hình thứ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quá trì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ập thể, cá nhân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yêu cầu các Phòng, Trung tâm nghiêm tú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ất lư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H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Đã ký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0:00Z</dcterms:created>
  <dc:creator>Windows User</dc:creator>
  <dc:description/>
  <cp:keywords/>
  <dc:language>en-US</dc:language>
  <cp:lastModifiedBy>bienphongvnn</cp:lastModifiedBy>
  <cp:lastPrinted>2013-01-25T10:31:00Z</cp:lastPrinted>
  <dcterms:modified xsi:type="dcterms:W3CDTF">2014-02-11T02:53:00Z</dcterms:modified>
  <cp:revision>62</cp:revision>
  <dc:subject/>
  <dc:title>UBND TỈNH LAI CHÂU</dc:title>
</cp:coreProperties>
</file>